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ld Gumbie Cat (Cats) 5: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S Elliot &amp; Andrew Lloyd Web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lete 1993 score version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have a Gumbie cat in mind, her name is Jennyanydot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 coat is of the tabby kind with tiger stripes and leopard sp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day she sits beneath the stairs or on the steps or on the m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all the family's in bed and asl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ucks up her skirts to the basement to cr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is deeply concerned with the ways of the m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ir behavior's not good and their manners not n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hen she has got them lined up on the mat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eaches them music, crocheting and tatt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have a Gumbie cat in mind, her name is Jennyanyd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urtain cord she likes to wind and tie it into sailor kn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upon the windowsill, or anything that's smooth and fl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,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hinks that the cockroaches Need employm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revent them from Idol and wanton destroymen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she's formed from that lot of disorderly l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troop of well disciplined helpful Boy Sc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purpose in life and a good deed to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he's even created a beetles tattoo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(Tap Dance Instrumental 19 bars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anfare – Rule Britannia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Tap Dance Instrumental Continues 2 + 10 + 21 + 2 + 24 + 16 bars)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SHE'S A JOLLY GOOD FELLOW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ank you my dear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3:00Z</dcterms:created>
  <dc:creator>Guy Dearden</dc:creator>
  <dc:description/>
  <cp:keywords/>
  <dc:language>en-US</dc:language>
  <cp:lastModifiedBy>Guy Dearden</cp:lastModifiedBy>
  <dcterms:modified xsi:type="dcterms:W3CDTF">2012-11-21T09:53:00Z</dcterms:modified>
  <cp:revision>2</cp:revision>
  <dc:subject/>
  <dc:title>Consider Yourself (Oliver)</dc:title>
</cp:coreProperties>
</file>